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eather</w:t>
      </w:r>
    </w:p>
    <w:p>
      <w:pPr>
        <w:pStyle w:val="Normal"/>
        <w:jc w:val="right"/>
        <w:rPr/>
      </w:pPr>
      <w:r>
        <w:rPr/>
        <w:t>Capo 2 (C shape)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0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She blew into town last wint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F C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Fingers stiff with col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F C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Looking for a palm tree paradise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F C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With zero chance of snow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C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She was running from a lover with a nasty temp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F C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Running from a debt she owe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F C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When you get to the end of the line my friend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F C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Where do you go?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C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The sun shines dow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 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On this faded postcard tow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 C G / / 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m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C 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G /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’d’ve been gone long ago</w:t>
            </w:r>
          </w:p>
        </w:tc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G / C /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 met her in a church hall basement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Where you drink bad coffee for free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 sang my songs and she sang along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On her own melody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Wobbly was her shopping cart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Ragged was her purs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Sometimes things aren’t as bad as they seem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Sometimes they’re wors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The sun shines dow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On this faded postcard tow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’d’ve been gone long ago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The last time I saw her was down at the harbo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Looking for a place to sleep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 xml:space="preserve">Even in a palm tree paradise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Freedom don’t come cheap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The sun goes dow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On this faded postcard town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f it wasn’t for the weather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I’d’ve been gone long ago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decimal"/>
      <w:lvlText w:val="Action-HTG3-%1."/>
      <w:lvlJc w:val="left"/>
      <w:pPr>
        <w:tabs>
          <w:tab w:val="num" w:pos="1080"/>
        </w:tabs>
        <w:ind w:left="0" w:hanging="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20" w:leader="none"/>
        <w:tab w:val="left" w:pos="1440" w:leader="none"/>
        <w:tab w:val="right" w:pos="9360" w:leader="none"/>
      </w:tabs>
      <w:outlineLvl w:val="1"/>
    </w:pPr>
    <w:rPr>
      <w:rFonts w:ascii="Arial" w:hAnsi="Arial" w:eastAsia="Calibri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76" w:before="200" w:after="0"/>
      <w:ind w:left="864" w:hanging="864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IEEEStdsLevel3Header">
    <w:name w:val="IEEEStds Level 3 Header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240" w:after="240"/>
      <w:outlineLvl w:val="2"/>
    </w:pPr>
    <w:rPr>
      <w:rFonts w:ascii="Arial" w:hAnsi="Arial" w:cs="Arial"/>
      <w:b/>
      <w:sz w:val="20"/>
      <w:szCs w:val="20"/>
    </w:rPr>
  </w:style>
  <w:style w:type="paragraph" w:styleId="IEEEStdsLevel2Header">
    <w:name w:val="IEEEStds Level 2 Header"/>
    <w:basedOn w:val="Normal"/>
    <w:next w:val="Normal"/>
    <w:qFormat/>
    <w:pPr>
      <w:keepNext w:val="true"/>
      <w:keepLines/>
      <w:numPr>
        <w:ilvl w:val="0"/>
        <w:numId w:val="4"/>
      </w:numPr>
      <w:suppressAutoHyphens w:val="true"/>
      <w:spacing w:before="360" w:after="240"/>
      <w:outlineLvl w:val="1"/>
    </w:pPr>
    <w:rPr>
      <w:rFonts w:ascii="Arial" w:hAnsi="Arial" w:cs="Arial"/>
      <w:b/>
      <w:sz w:val="22"/>
      <w:szCs w:val="20"/>
    </w:rPr>
  </w:style>
  <w:style w:type="paragraph" w:styleId="ACTION">
    <w:name w:val="ACTION"/>
    <w:basedOn w:val="Normal"/>
    <w:qFormat/>
    <w:pPr>
      <w:spacing w:lineRule="auto" w:line="276" w:before="0" w:after="120"/>
      <w:jc w:val="both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76" w:before="0" w:after="120"/>
      <w:ind w:right="144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8:00Z</dcterms:created>
  <dc:creator>Moring</dc:creator>
  <dc:description/>
  <cp:keywords/>
  <dc:language>en-US</dc:language>
  <cp:lastModifiedBy>JTM</cp:lastModifiedBy>
  <cp:lastPrinted>2022-07-22T10:22:00Z</cp:lastPrinted>
  <dcterms:modified xsi:type="dcterms:W3CDTF">2022-07-28T19:46:00Z</dcterms:modified>
  <cp:revision>2</cp:revision>
  <dc:subject/>
  <dc:title>The Weather</dc:title>
</cp:coreProperties>
</file>